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企</w:t>
      </w:r>
      <w:r>
        <w:rPr>
          <w:rFonts w:cs="Arial" w:eastAsia="Aria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业</w:t>
      </w:r>
      <w:r>
        <w:rPr>
          <w:rFonts w:cs="Arial" w:eastAsia="Aria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名</w:t>
      </w:r>
      <w:r>
        <w:rPr>
          <w:rFonts w:cs="Arial" w:eastAsia="Aria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录</w:t>
      </w:r>
      <w:r>
        <w:rPr>
          <w:rFonts w:cs="Arial" w:eastAsia="Aria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资</w:t>
      </w:r>
      <w:r>
        <w:rPr>
          <w:rFonts w:cs="Arial" w:eastAsia="Aria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料</w:t>
      </w:r>
    </w:p>
    <w:p>
      <w:pPr>
        <w:pStyle w:val="Normal"/>
        <w:rPr>
          <w:rFonts w:eastAsia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865"/>
      </w:tblGrid>
      <w:tr>
        <w:trPr>
          <w:trHeight w:val="5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公司名称</w:t>
            </w:r>
          </w:p>
        </w:tc>
      </w:tr>
      <w:tr>
        <w:trPr>
          <w:trHeight w:val="42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-4"/>
                <w:sz w:val="23"/>
                <w:szCs w:val="23"/>
                <w:lang w:val="en-US" w:eastAsia="zh-CN"/>
              </w:rPr>
              <w:t>企业简介：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44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第二市政工程有限公司，是一家具有</w:t>
            </w:r>
            <w:r>
              <w:rPr>
                <w:rFonts w:eastAsia="宋体" w:cs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年施工历史及丰富经验的国有企业，年施工规模超</w:t>
            </w:r>
            <w:r>
              <w:rPr>
                <w:rFonts w:eastAsia="宋体" w:cs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，是世界</w:t>
            </w:r>
            <w:r>
              <w:rPr>
                <w:rFonts w:eastAsia="宋体" w:cs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强企业——广州市建筑集团有限公司的全资子公司，是广州市市政建设的骨干企业之一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为一个老牌国企，公司在创造社会财富的同时，也肩负着社会责任。企业社会责任的实现，又给我们带来了巨大的荣誉与激励。无论是从税收缴纳，到帮扶贫困，还是</w:t>
            </w:r>
            <w:r>
              <w:rPr>
                <w:rFonts w:eastAsia="宋体" w:cs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“</w:t>
            </w:r>
            <w:r>
              <w:rPr>
                <w:rFonts w:eastAsia="宋体" w:cs="宋体"/>
                <w:sz w:val="21"/>
                <w:szCs w:val="21"/>
              </w:rPr>
              <w:t>5.12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汶川大地震临危受命、赴川建设，</w:t>
            </w:r>
            <w:r>
              <w:rPr>
                <w:rFonts w:eastAsia="宋体" w:cs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在广州市迎亚运期间承接</w:t>
            </w:r>
            <w:r>
              <w:rPr>
                <w:rFonts w:eastAsia="宋体" w:cs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项“急难险重”工程任务的全力以赴、提前竣工等等，无一不体现了我们的社会责任感和社会使命感，为公司赢得了一项又一项的荣誉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是国家高新技术企业，拥有市政公用工程施工总承包、建筑工程施工总承包、桥梁工程、地基基础工程、环保工程专业承包等五项一级资质，以及公路工程施工总承包、机电工程施工总承包二级等多项资质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依靠科学的管理体制和强大的人才队伍，积极推动科技强司发展战略，拥有一级建造师</w:t>
            </w:r>
            <w:r>
              <w:rPr>
                <w:rFonts w:eastAsia="宋体" w:cs="宋体"/>
                <w:sz w:val="21"/>
                <w:szCs w:val="21"/>
              </w:rPr>
              <w:t>158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、高级工程师</w:t>
            </w:r>
            <w:r>
              <w:rPr>
                <w:rFonts w:eastAsia="宋体" w:cs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正高级工程师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在市政工程领域积累了雄厚的技术力量。现已有各类自主立项研究的科技成果</w:t>
            </w:r>
            <w:r>
              <w:rPr>
                <w:rFonts w:eastAsia="宋体" w:cs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省级工法</w:t>
            </w:r>
            <w:r>
              <w:rPr>
                <w:rFonts w:eastAsia="宋体" w:cs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授权专利</w:t>
            </w:r>
            <w:r>
              <w:rPr>
                <w:rFonts w:eastAsia="宋体" w:cs="宋体"/>
                <w:sz w:val="21"/>
                <w:szCs w:val="21"/>
              </w:rPr>
              <w:t>104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广州市建筑业新技术应用示范工程奖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参编多项国家标准、行业标准和广东省地方标准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先后获得全国优秀施工企业、全国建筑业</w:t>
            </w:r>
            <w:r>
              <w:rPr>
                <w:rFonts w:eastAsia="宋体" w:cs="宋体"/>
                <w:sz w:val="21"/>
                <w:szCs w:val="21"/>
              </w:rPr>
              <w:t>AAA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信用企业、国家优质工程金奖、中国市政工程最高奖金杯奖、中国土木工程詹天佑奖、连续</w:t>
            </w:r>
            <w:r>
              <w:rPr>
                <w:rFonts w:eastAsia="宋体" w:cs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广东省守合同重信用企业、连续</w:t>
            </w:r>
            <w:r>
              <w:rPr>
                <w:rFonts w:eastAsia="宋体" w:cs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广州市安全生产先进单位、广州市建设工程质量“五羊杯”奖、广州市文明单位标兵、安全生产管理模范单位等多个荣誉称号及奖项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运用先进的管理理念，经营企业能及时准确的把握和开拓市场，以实力服务社会，坚持安全第一质量为本的产品原则，坚持以人为本大力培养技术人才队伍的人事原则，坚持稳健安全及时的财务支付原则，坚持灵活周到的覆盖工程项目各阶段的服务原则，坚持阳光动作、阳光收入的绩效原则，最终形成一个关爱员工、尊重科学、产品过硬、服务周到的优秀企业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是企业生存的奠基石，安全是企业的永恒主题，“质量”与“安全”是建筑企业的生命。我司始终坚持“精品守信、安全环保、以人为本、持续改进”的方针，不断强化安全和质量管理，于</w:t>
            </w:r>
            <w:r>
              <w:rPr>
                <w:rFonts w:eastAsia="宋体" w:cs="宋体"/>
                <w:sz w:val="21"/>
                <w:szCs w:val="21"/>
              </w:rPr>
              <w:t>199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通过了</w:t>
            </w:r>
            <w:r>
              <w:rPr>
                <w:rFonts w:eastAsia="宋体" w:cs="宋体"/>
                <w:sz w:val="21"/>
                <w:szCs w:val="21"/>
              </w:rPr>
              <w:t>ISO9002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管理体系认证；</w:t>
            </w:r>
            <w:r>
              <w:rPr>
                <w:rFonts w:eastAsia="宋体" w:cs="宋体"/>
                <w:sz w:val="21"/>
                <w:szCs w:val="21"/>
              </w:rPr>
              <w:t>200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通过了</w:t>
            </w:r>
            <w:r>
              <w:rPr>
                <w:rFonts w:eastAsia="宋体" w:cs="宋体"/>
                <w:sz w:val="21"/>
                <w:szCs w:val="21"/>
              </w:rPr>
              <w:t>IS014000.1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健康安全管理体系与环境管理体系认证，工程一次交验合格率</w:t>
            </w:r>
            <w:r>
              <w:rPr>
                <w:rFonts w:eastAsia="宋体" w:cs="宋体"/>
                <w:sz w:val="21"/>
                <w:szCs w:val="21"/>
              </w:rPr>
              <w:t>100%,</w:t>
            </w:r>
            <w:r>
              <w:rPr>
                <w:rFonts w:ascii="宋体" w:hAnsi="宋体" w:cs="宋体" w:eastAsia="宋体"/>
                <w:sz w:val="21"/>
                <w:szCs w:val="21"/>
              </w:rPr>
              <w:t>优良品率达到</w:t>
            </w:r>
            <w:r>
              <w:rPr>
                <w:rFonts w:eastAsia="宋体" w:cs="宋体"/>
                <w:sz w:val="21"/>
                <w:szCs w:val="21"/>
              </w:rPr>
              <w:t>85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40"/>
              <w:textAlignment w:val="baselin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</w:rPr>
              <w:t>优良的企业资质，科学的管理体制，强烈的品牌意识，良好的社会信誉，强大的人才队伍，雄厚的技术力量，是公司抢占市政工程领域制高点的有力保证。与时俱进，开拓进取，公司正以新的精神面貌向新的起点挺进。</w:t>
            </w:r>
          </w:p>
        </w:tc>
      </w:tr>
      <w:tr>
        <w:trPr>
          <w:trHeight w:val="4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4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4"/>
                <w:sz w:val="23"/>
                <w:szCs w:val="23"/>
                <w:lang w:val="en-US" w:eastAsia="zh-CN"/>
              </w:rPr>
              <w:t>企业资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拥有市政公用工程施工总承包壹级、桥梁工程专业承包壹级、环保工程专业承包壹级、地基与基础工程专业承包壹级、公路工程施工总承包贰级、房屋建筑工程施工总承包贰级、土石方工程专业承包壹级、管道工程专业承包贰级、机电安装工程施工总承包贰级、园林绿化工程专业承包叁级等多项资质。</w:t>
            </w:r>
          </w:p>
        </w:tc>
      </w:tr>
      <w:tr>
        <w:trPr>
          <w:trHeight w:val="5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>企业联系人：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天耀</w:t>
            </w:r>
          </w:p>
        </w:tc>
      </w:tr>
      <w:tr>
        <w:trPr>
          <w:trHeight w:val="5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>联系电话：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37633626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>企业地址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越秀区环市东路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4</w:t>
            </w: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市政中环大厦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宋体"/>
      <w:color w:val="000000"/>
      <w:spacing w:val="5"/>
      <w:kern w:val="0"/>
      <w:sz w:val="32"/>
      <w:szCs w:val="3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文档存本地丢失不负责</cp:lastModifiedBy>
  <dcterms:modified xsi:type="dcterms:W3CDTF">2023-07-12T01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290ECEF24E7F964C48F201F879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